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 имени А.С.Горш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53864 Краснодарский край,  г. Приморско-Ахтарск, ул. Тамаровского,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(86143) 3-05-92; 3-30-93 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htprimschool3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23045192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2347007302;  КПП 2347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орско-Ахтарский райо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иновской В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б изменении доменного имени официально сай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№3 в информационно-телекоммуникационной сети «Интерн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бюджетного общеобразовательного учреждения средней общеобразовательной школы № 3 имени А.С. Горшковой уведомляет об изменении доменного имени официально сай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№3 в информационно-телекоммуникационной сети «Интернет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жнее доменное им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ahtsoch3.ucoz.ru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вое доменное им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ahtsoch3.schoolkrasnodar.ru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3                                                       М.Н.Башта</w:t>
      </w:r>
      <w:r>
        <w:br w:type="page"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53860 Краснодарский край,  г. Приморско-Ахтарск, ул. Тамаровского,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(86143) 3-05-92; 3-30-93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htprim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23045192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2347007302;  КПП 2347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________________ №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№ _______   от __________________</w:t>
      </w:r>
    </w:p>
    <w:p>
      <w:pPr>
        <w:pStyle w:val="Normal"/>
        <w:spacing w:before="0" w:after="0"/>
        <w:ind w:left="4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бразования Примосрко-Ахтарский район </w:t>
      </w:r>
    </w:p>
    <w:p>
      <w:pPr>
        <w:pStyle w:val="Normal"/>
        <w:spacing w:before="0" w:after="0"/>
        <w:ind w:left="4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Спи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алерий Владимирович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бюджетного общеобразовательного учреждения средней общеобразовательной школы № 3 просит Вас разрешить предоставить Общественной организации Приморско-Ахтарский районный центр детско-юношеского туризма и краеведения «Вертикаль» в безвозмездное пользование помещение спортивного зала, находящееся на балансе МБОУ СОШ № 3 на праве оперативного управления по адресу: 353860 Краснодарский край,  г. Приморско-Ахтарск, ул. Тамаровского, 85 для организации спортивной гимнастикой с мая 2016 года по сентябрь 2016 года, согласно графику работы спортивного з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3                                                       М.Н. Баш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ттестационную комиссию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образования и науки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аснодарского края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Пенькова Владимира Владимирович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(фамилия, имя, отчество педагогического работника)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муниципальное бюджетное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общеобразовательное учрежд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средняя общеобразовательная школа № 3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место работы педагогического работника, полное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звание в соответствии с Уставом образовательной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рганизации, должность)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овести аттестацию в целях установления первой, квалификационной категории по должности учител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квалификационной категории не име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действующим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моих персональных данн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уведомление о сроке и месте проведения моей аттес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направить по адресу: 353860 город Приморско-Ахтарск, улица Тамаровского, 8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и достоверность сведений, указанных в заявлении, подтвержда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 » _______________ 20____ г _______________ 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(подпись) </w:t>
        <w:tab/>
        <w:tab/>
        <w:tab/>
        <w:t>( Ф.И.О.)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ом</w:t>
      </w:r>
      <w:r>
        <w:rPr>
          <w:rFonts w:cs="Times New Roman" w:ascii="Times New Roman" w:hAnsi="Times New Roman"/>
          <w:sz w:val="26"/>
          <w:szCs w:val="26"/>
          <w:u w:val="single"/>
        </w:rPr>
        <w:t>.: +7(918)6942837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сл.: </w:t>
      </w:r>
      <w:r>
        <w:rPr>
          <w:rFonts w:cs="Times New Roman" w:ascii="Times New Roman" w:hAnsi="Times New Roman"/>
          <w:sz w:val="26"/>
          <w:szCs w:val="26"/>
          <w:u w:val="single"/>
        </w:rPr>
        <w:t>8(86143)33093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tprimschool3@yandex.ru" TargetMode="External"/><Relationship Id="rId3" Type="http://schemas.openxmlformats.org/officeDocument/2006/relationships/hyperlink" Target="http://prahtsoch3.ucoz.ru/" TargetMode="External"/><Relationship Id="rId4" Type="http://schemas.openxmlformats.org/officeDocument/2006/relationships/hyperlink" Target="https://prahtsoch3.schoolkrasnodar.ru/" TargetMode="External"/><Relationship Id="rId5" Type="http://schemas.openxmlformats.org/officeDocument/2006/relationships/hyperlink" Target="mailto:ahtprimschool3@ramble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36:00Z</dcterms:created>
  <dc:creator>Admin</dc:creator>
  <dc:description/>
  <cp:keywords/>
  <dc:language>en-US</dc:language>
  <cp:lastModifiedBy>директор</cp:lastModifiedBy>
  <cp:lastPrinted>2024-02-08T15:36:00Z</cp:lastPrinted>
  <dcterms:modified xsi:type="dcterms:W3CDTF">2024-02-08T12:36:00Z</dcterms:modified>
  <cp:revision>2</cp:revision>
  <dc:subject/>
  <dc:title/>
</cp:coreProperties>
</file>